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 access_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 books+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+- Cheswick+Bellovin-Internet.Firewalls -&gt; ../../mirrors/research.att.com/internet_security/firewall.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 commer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+-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+- EnigmaLogic -&gt; ../../mirrors/ftp.netcom.com/bbosen/G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+- 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 crime+law-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 crypt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+- Crypto_Law_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+- EFF-Crypto -&gt; ../../mirrors/ftp.eff.org/Policy/Crypt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+- cryptography-faq -&gt; ../../mirrors/ftp.csua.berkeley.edu/cypherpunks/faq/cryptography-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+- faq_net_anonymity -&gt; ../../mirrors/ftp.csua.berkeley.edu/cypherpunks/faq/net-anony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+- faq_win95netbugs -&gt; ../../mirrors/ftp.stanford.edu/win95netbugs-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 fire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+- access_list_examples -&gt; ../../mirrors/ftp.cisco.com/acl-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+- fwtk -&gt; ../../mirrors/ftp.t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 foren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+- EFF-Papers -&gt; ../../mirrors/ftp.eff.org/Publications/CuD/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 genetic_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+-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+- 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+-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+- 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+- NIST_Handbook_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+- rainbow_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 incident_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 institutional_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 intrusion_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 kerb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 law+et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+- University-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+- ardita -&gt; ../../mirrors/vineyard.net/ard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+- enlow_law_enforcement_various_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+- patents -&gt; ../../mirrors/ftp.uspto.gov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 morris_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+- radius -&gt; ../../mirrors/ftp.livingston.com/radius/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+- EFF-Policy -&gt; ../../mirrors/ftp.eff.org/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+- InterNIC-policies -&gt; ../../mirrors/ds.internic.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+- University-Policies -&gt; ../law+ethics/University-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 poli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 pri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+- NIST_privacy_forum -&gt; ../../mirrors/ftp.vortex.com/pri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+- Privacy_forum -&gt; ../../mirrors/ftp.vortex.com/privac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+- enlow_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+- infosec_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 r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 tech_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+- access_list_examples -&gt; ../../mirrors/ftp.cisco.com/acl-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+- kerberos -&gt; ../../mirrors/aeneas.mit.edu/kerberos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 true_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 trusted_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+- CHACS -&gt; ../../mirrors/chacs.itd.nrl.navy.mi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Alive -&gt; ../../mirrors/ftp.u.washington.edu/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icaro -&gt; ../../mirrors/ftp.informatik.uni-hamburg.de/icar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review -&gt; ../../mirrors/gumby.dsd.trw.com/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scanners -&gt; ../../mirrors/gumby.dsd.trw.com/scanne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